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Д ЭТАЛОН-ПРОФИ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 Кирилл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ЭТАЛОН-ПРОФ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Денис Алекс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ЭТАЛОН-ПРОФ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Дмитрий Андреевич, инженер-налад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ЭТАЛОН-ПРОФ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ков Анатолий Владимирович, инженер-налад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Гориз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стьянов Александр Дмитриевич, ради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Гориз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 Сергей Владимирович, зам.директора по производствен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ПТ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ПТ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Юрий Николаевич, сменны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ПТ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ладимиро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охом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шников Александр Юрьевич, электромонтёр по ремонту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 г.о.Кох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Сергей Пав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Максим Серге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нучин Андрей Геннадьевич, зам. генерального директора по модернизации технической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оргтех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адим Леонид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даев Роман Евгеньевич, заместитель начальника электрическ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ин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офанов Дмитрий Юр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ин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Дмитри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 Андрей Евгеньевич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Николай Валентин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раков Игорь Геннад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лександр Игор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а Мария Андреевна, заместитель начальника отдела по подготовк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НВ "ООО "Агромаркет и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гуманов Андрей Григо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пин Сергей Васи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митрий Александр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ий Владимир Робертович, инженер-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Евгений Юрье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ж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Иван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 Андрей Алексеевич, инженер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Алихан Сейидахмет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Андреевич, инженер-исследов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удько Александр Сергеевич, инженер-программ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хатро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н Илья Юр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Ш №2 городского округа Кох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Серге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мкин Евгений Анатольевич, мастер производственного участка 3 - груп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3 "Дюймов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клоков Алексей Михай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Андрей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овских Антон Вале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Александр Серге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в Анатолий Александрович, электромонтёр по ремонту и обслуживанию электрооборудования цехов и под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ПГР Иваново"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унов Олег Сергеевич, мастер АД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ородская клиническая больница №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обо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а Ири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"Вио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Трен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тский Бу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Николай Вита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рмес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 Павел Владимирович, директор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рмес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а Анна Владимировна, инженер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Викто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Александр Серг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Хол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елнов Иван Константинович, коммер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Хол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Николай Владимирович, монтаж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Дмитрий Юрьевич, начальник теплоэнерге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Тех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нова Юлия Иван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Тех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ъева Наталья Григорьевна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ков Евгений Ю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Николай Валентинович, мастер участка наладки и техническ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 Николай Алексе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рин Александр Григо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юлин Олег Александрович, заместитель директора по эксплуатации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Дмитрий Павлович, зам.генерального директора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кин Алексей Юрьевич, начальник участка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ладимир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2-20T13:40:00Z</dcterms:modified>
  <cp:revision>9</cp:revision>
  <dc:subject/>
  <dc:title/>
</cp:coreProperties>
</file>